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Сахалин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__» апреля 2016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/127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Сахалинской области реализации Конце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сти федеральных органов исполнительной власти на 2016 год</w:t>
      </w:r>
    </w:p>
    <w:tbl>
      <w:tblPr>
        <w:tblW w:w="14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51"/>
        <w:gridCol w:w="2446"/>
        <w:gridCol w:w="55"/>
        <w:gridCol w:w="22"/>
        <w:gridCol w:w="114"/>
        <w:gridCol w:w="12"/>
        <w:gridCol w:w="56"/>
        <w:gridCol w:w="5054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ые 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62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ind w:left="317" w:hanging="31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принципа информационной открытости УФНС России по Сахалинской област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. На сайте указаны необходимые ссылки на сайты подведомственных инспекц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53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ирование тематик информационно-просветительских материалов для налогоплательщиков (видеоролики, презентации и т. д) по наиболее актуальным вопросам налогового администрирования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(видеоролики, презентации и т. д) для налогоплательщик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работы с открытыми данными в УФНС России по Сахалинской области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открытыми данными в УФНС России по Сахалин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Обеспечение понятности нормативно-правового регулирования, государственной политики и программ, разработанных (реализуемых) в УФНС России по Сахалинской области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2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ахалин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Сахалинской области 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Формирование публичной отчетности УФНС России по Сахалинской области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Сахалинской области</w:t>
            </w:r>
          </w:p>
        </w:tc>
        <w:tc>
          <w:tcPr>
            <w:tcW w:w="26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Style w:val="21"/>
                <w:color w:val="000000"/>
                <w:sz w:val="24"/>
                <w:szCs w:val="24"/>
              </w:rPr>
              <w:t>тдел работы с налогоплательщиками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Информирование о работе с обращениями граждан и организаций в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с обращениями граждан и запросами пользователей информацией в УФНС России по Сахалинской области</w:t>
            </w:r>
          </w:p>
        </w:tc>
        <w:tc>
          <w:tcPr>
            <w:tcW w:w="26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5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оды</w:t>
            </w:r>
          </w:p>
        </w:tc>
        <w:tc>
          <w:tcPr>
            <w:tcW w:w="5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2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работы с референтными группами 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рриториальными налоговыми органами Сахалинской област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7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Взаимодействие УФНС России по Сахалинской области с Общественным советом пр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по Сахалинской области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 при УФНС России по Сахалинской области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3 дней с момента утверждения </w:t>
            </w:r>
          </w:p>
        </w:tc>
        <w:tc>
          <w:tcPr>
            <w:tcW w:w="5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заимодействие УФНС России по Сахалинской области с Общественным советом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при УФНС России по Сахалинской области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5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Структурные подразделения УФНС России по Сахалинской области</w:t>
            </w:r>
          </w:p>
          <w:p>
            <w:pPr>
              <w:pStyle w:val="3"/>
              <w:spacing w:lineRule="exact" w:line="250" w:before="0" w:after="0"/>
              <w:jc w:val="left"/>
              <w:rPr>
                <w:rStyle w:val="21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 при УФНС России по Сахалинской области в порядке, определенном руководителем УФНС России по Сахалинской области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кадров и безопасности УФНС России по Сахалинской област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22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абота пресс-службы УФНС России по Сахалинской област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Сахалинской области, посвященных изменениям налогового администрирования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,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по </w:t>
            </w:r>
            <w:r>
              <w:rPr>
                <w:rStyle w:val="21"/>
                <w:color w:val="000000"/>
                <w:sz w:val="24"/>
                <w:szCs w:val="24"/>
              </w:rPr>
              <w:t>Сахалинской области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УФНС России по </w:t>
            </w:r>
            <w:r>
              <w:rPr>
                <w:rStyle w:val="21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</w:t>
            </w:r>
            <w:r>
              <w:rPr>
                <w:rStyle w:val="21"/>
                <w:color w:val="000000"/>
                <w:sz w:val="24"/>
                <w:szCs w:val="24"/>
              </w:rPr>
              <w:t>Сахалин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</w:t>
            </w:r>
            <w:r>
              <w:rPr>
                <w:rStyle w:val="21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</w:t>
            </w:r>
            <w:r>
              <w:rPr>
                <w:rStyle w:val="21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жедневный мониторинг СМИ:газеты, журналы, интернет, блоги, информагенства)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</w:t>
            </w:r>
            <w:r>
              <w:rPr>
                <w:rStyle w:val="21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размещаются сведения о выполнении Плана противодействия коррупции в УФНС России по Сахалинской област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 УФНС России по Сахалинской област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ктуализация нормативно – правовых документов в сфере противодействия коррупции, размещаемых на сайте ФНС Росси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ании поручений ФНС России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УФНС России по Сахалинской области по освоению кодекса этики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ФНС России по Сахалинской област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ФНС России по Сахалинской област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 УФНС России по Сахали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59" w:gutter="0" w:header="709" w:top="107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12:1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3:00Z</dcterms:created>
  <dc:creator>Kolomenskaya Ekaterina</dc:creator>
  <dc:description/>
  <cp:keywords/>
  <dc:language>en-US</dc:language>
  <cp:lastModifiedBy>User</cp:lastModifiedBy>
  <cp:lastPrinted>2015-06-23T09:18:00Z</cp:lastPrinted>
  <dcterms:modified xsi:type="dcterms:W3CDTF">2016-08-17T08:30:00Z</dcterms:modified>
  <cp:revision>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